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before="67" w:after="0"/>
        <w:ind w:right="634" w:hanging="0"/>
        <w:rPr>
          <w:rStyle w:val="FontStyle49"/>
          <w:b/>
          <w:b/>
          <w:sz w:val="36"/>
          <w:szCs w:val="36"/>
        </w:rPr>
      </w:pPr>
      <w:r>
        <w:rPr>
          <w:rStyle w:val="FontStyle49"/>
          <w:b/>
          <w:sz w:val="36"/>
          <w:szCs w:val="36"/>
        </w:rPr>
        <w:t xml:space="preserve"> </w:t>
      </w:r>
    </w:p>
    <w:p>
      <w:pPr>
        <w:pStyle w:val="Normal"/>
        <w:ind w:left="360" w:right="634" w:hanging="0"/>
        <w:jc w:val="center"/>
        <w:rPr/>
      </w:pPr>
      <w:r>
        <w:rPr>
          <w:b/>
          <w:sz w:val="36"/>
          <w:szCs w:val="36"/>
        </w:rPr>
        <w:t>Вопросы для подготовки к экзамену по патологической физиологии  для студентов  медико-профилактического факультета.</w:t>
      </w:r>
    </w:p>
    <w:p>
      <w:pPr>
        <w:pStyle w:val="Style25"/>
        <w:widowControl/>
        <w:spacing w:before="67" w:after="0"/>
        <w:ind w:right="634" w:hanging="0"/>
        <w:rPr>
          <w:rStyle w:val="FontStyle49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Понятия здоровье, норма. </w:t>
      </w:r>
      <w:r>
        <w:rPr>
          <w:sz w:val="28"/>
          <w:szCs w:val="28"/>
        </w:rPr>
        <w:t>Болезнь, определение, критерии болезни. Общие принципы классификации болезней. Стадии развития болезни. Исходы болезн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 Этиология. Понятие. Роль причин и условий в возникновении и исходе болезни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Патогенез. Причинно-следственные отношения в патогенезе. Основное звено, «порочные круги» в патогенезе болезней. Защитно-приспособительные реакции и компенсаторные процессы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Действие ионизирующей радиации на организм. Острая лучевая болезнь, ее стадии. 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атогенез. Основные патофизиологические синдромы. Формы острой лучевой болезни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sz w:val="28"/>
          <w:szCs w:val="28"/>
        </w:rPr>
        <w:t>Реактивность и резистентность, характеристика понятий. Виды реактивности и резистентности. Индивидуальная реактивность. Роль пола, возраста, конституции, факторов внешней среды в формировании реактивности.  Значение реактивности в патологии</w:t>
      </w:r>
      <w:r>
        <w:rPr>
          <w:sz w:val="24"/>
          <w:szCs w:val="24"/>
        </w:rPr>
        <w:t xml:space="preserve">. 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Иммунодефицитные состояния. Классификация.  Виды, механизмы развития и проявления иммунодефицитов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 Аллергия. Понятие об аллергенах, их классификация. Стадии аллергических реакций. Сенсибилизация. Виды аллергических реакций. 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Реакции гиперчувствительности немедленного типа (I, II, III типы аллергических реакций), замедленного типа ( </w:t>
      </w: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 xml:space="preserve"> типа  аллергических реакций). Стадии и особенности их течения. Принципы десенсибилизации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9. Артериальная гиперемия. Характеристика, виды, причины, механизмы развития, проявления, последствия.  Венозная гиперемия. Этиология, патогенез, проявления, последствия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0. Ишемия. Характеристика, причины, механизмы развития. Изменения в тканях и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ледствия ишемии.  Стаз. Виды, причины, механизмы развития, последствия. 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1. Тромбоз. Эмболии. Причины. Механизмы. Проявления. Последствия.  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. Воспаление. Определение. Этиология. Альтерация, ее виды. Медиаторы воспаления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зменения обмена веществ, физико-химических свойств ткани и их структуры в                         очаге воспаления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3. </w:t>
      </w:r>
      <w:r>
        <w:rPr>
          <w:sz w:val="28"/>
          <w:szCs w:val="28"/>
        </w:rPr>
        <w:t>Экссудация, механизмы развития и значение. Виды экссудатов. Патогенез расстройств микроциркуляции в воспалительной ткани. Эмиграция лейкоцитов. Фагоцитоз, его стади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4. Пролиферация, механизмы ее формирования. Значение для организма и роль при воспалении. Особенности хронического воспаления. 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5. Характеристика понятия «ответ острой фазы». Взаимосвязь местных и общих реакций организма на повреждение. Основные медиаторы и проявления ответа острой фазы, их происхождение и биологические эффекты. Значение воспаления для организма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16.</w:t>
      </w:r>
      <w:r>
        <w:rPr>
          <w:sz w:val="28"/>
          <w:szCs w:val="28"/>
        </w:rPr>
        <w:t xml:space="preserve">Лихорадка. Определение понятия. Причины лихорадки. Значение лихорадки для организма. Отличие лихорадки от экзогенной гипертермии. </w:t>
      </w:r>
    </w:p>
    <w:p>
      <w:pPr>
        <w:pStyle w:val="Normal"/>
        <w:ind w:right="634" w:hanging="0"/>
        <w:jc w:val="both"/>
        <w:rPr/>
      </w:pPr>
      <w:r>
        <w:rPr>
          <w:sz w:val="28"/>
          <w:szCs w:val="28"/>
        </w:rPr>
        <w:t>17.Стадии развития лихорадки. Особенности терморегуляции и обмена веществ в каждую стадию лихорадки. Изменения обмена веществ, работы органов при лихорадке.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8.Гипотермия, причины и механизмы развития, клинические проявления. Гипертермия, причины и механизмы развития, клинические проявления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9. Причины и последствия нарушения поступления, переваривания и всасывания угле-     водов. Причины и патогенез гипо- и гипергликемией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20. Этиология и патогенез сахарного диабета, его формы, клинические проявления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21. Ранние и поздние осложнения сахарного диабета. Механизмы развития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2. Нарушения поступления, переваривания и всасывания жиров. Нарушения транспорта жиров. Виды гиперлипемий. Клиническое значение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23. Ожирение. Причины. Виды. Механизмы развития. Значение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4. Нарушение поступления белков с пищей, расстройства переваривания и всасывания. Белково-трофическая недостаточность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5. Положительный и отрицательный азотистый баланс. Причины, последствия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рушения синтеза и распада белков. Механизмы развития. Проявления. Значение  для организма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26. Атеросклероз. Причины. Патогенез, стадии атеросклероза. Последствия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7. Гипогидратация .  Виды. Причины возникновения.  Механизмы развития, проявления. Последствия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8. Гипергидратация.   Виды. Причины возникновения.  Механизмы развития, проявления. Последствия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9. Патогенез воспалительных, токсических, аллергических отеков. Местные и общие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рушения в организме при отеках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0. Опухоли. Определение понятия.  Отличия доброкачественных и злокачественных опухолей.  Биологические свойства опухоли. 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1. Канцерогены, их роль в возникновении опухолей. Канцерогенез, значение oнкогенов, роль онкобелков в канцерогенезе.  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2.  Взаимодействие опухоли и организма. Метастазирование. Опухолевая кахексия. Паранеопластические синдромы.</w:t>
      </w:r>
      <w:r>
        <w:rPr>
          <w:sz w:val="24"/>
          <w:szCs w:val="24"/>
        </w:rPr>
        <w:t xml:space="preserve">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33. Шок. Общая характеристика. Стадии, механизмы развития и проявления шока.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4. Коллапс. Виды коллапса. Патогенез и проявления коллапса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35. Кома. Классификация.Степени, механизмы развития и проявления комы.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6. Характеристика основных причин и механизмов возникновения эндокринных расстройств. Патология аденогипофиза. Акромегалия, гигантизм, нанизм .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7. Патофизиология надпочечников.  Болезнь Аддисона, феохромацитома, синдром Иценко-Кушинга. Отличия синдрома  Иценко-Кушинга от болезни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38. Первичный и вторичный альдостеронизм. Болезнь Конна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39. Патофизиология щитовидной железы. Эндемический зоб, кретинизм, микседема. Диффузный токсический зоб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ханизмы развития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40. Общие причины и механизмы нарушений деятельности нервной системы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41. Типовые патологические процессы  в нервной системе. Дефицит торможения, растормаживание. Денервационный синдром. Деафферентация. Спинальный шок. Нейродистрофия.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2. Боль. Болевые рецепторы. Медиаторы боли. Механизм боли. Виды боли (соматическая и нейропатическая). Фантомные боли. Каузалгия. Значение боли для организма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43.Анемия, определение,  классификация. Общая характеристика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4. Острая постгеморрагическая анемия. Этиология, патогенез. Картина крови. Нарушения и компенсаторно-приспособительные процессы в организме при анемии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5. Железодефицитная анемия. Этиология, патогенез. Картина крови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6. В 12-фолиеводефицитная анемия. Этиология, патогенез. Картина крови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47. Гемолитические анемии. Классификация, этиология, патогенез. Картина крови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48. Эритроцитозы. Определение понятия. Абсолютный и относительный эритроцитоз.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иология и патогенез. Картина крови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9. Лейкоцитозы, лейкопении. Определение понятия. Причины, виды, патогенез.  Лейкемоидные реакции. Причины, виды, патогенез.          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50. Лейкозы. Определение понятия. Этиология и характеристика лейкозов. Принципы классификации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1. Геморрагические диатезы. Этиология, патогенез и ведущие проявления геморрагического синдрома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2. Этиология и патогенез гиперкоагуляций. Синдром диссеминированного внутрисосудистого свертывания (ДВС-синдром)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3. Сердечная недостаточность. Этиология. Виды сердечной недостаточности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мпенсаторные механизмы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4. Нарушения функций сердца и гемодинамики при сердечной недостаточности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атогенез основных клинических симптомов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55. Артериальные гипертензии. Виды. Этиология и патогенез гипертонической болезни. Стадии ее развития. Клинические проявления. Осложнения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56. Симптоматические артериальные  гипертензии. Виды, причины, патогенез, проявления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7. Дыхательная недостаточность, определение понятия. Нарушение регуляции дыхания. Виды периодического дыхания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8. Патогенез нарушения вентиляции легких. Обструктивная и рестриктивная дыхательная недостаточность. Причины и проявления нарушения перфузии и диффузии в легких. 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9. Гипоксия.  Основные типы гипоксий. Механизмы их развития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0. Патологические изменения в органах и системах при гипоксии. Механизмы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экстренной и долговременной адаптации при гипоксии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1. Основные причины расстройства пищеварения. Нарушение секреторной и моторной функций желудка. Этиология и патогенез язвенной болезни желудка и двенадцатиперстной кишки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2. Патология кишечника. Нарушение секреторной и моторной функций. Расстройство полостного и пристеночного пищеварения. Нарушения всасывания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3. Причины поражений печени и механизмы расстройства углеводного, жирового, белкового обменов и антитоксической функции. 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4. Расстройство желчеобразования и желчевыделения. Желтухи (механическая, паренхиматозная, гемолитическая). 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5. Этиология заболеваний почек. Нарушение клубочковой фильтрации. Нарушение канальцевой реабсорбции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6. Мочевой синдром (протеинурия, гематурия, лейкоцитурия, цилиндрурия). 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ефротический синдром. 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67. Острая почечная недостаточность. Этиология, патогенез. Нарушение функций почек при острой почечной недостаточности.</w:t>
      </w:r>
    </w:p>
    <w:p>
      <w:pPr>
        <w:pStyle w:val="Normal"/>
        <w:ind w:right="634" w:hanging="0"/>
        <w:jc w:val="both"/>
        <w:rPr/>
      </w:pPr>
      <w:r>
        <w:rPr>
          <w:rStyle w:val="StrongEmphasis"/>
          <w:b w:val="false"/>
          <w:sz w:val="28"/>
          <w:szCs w:val="28"/>
        </w:rPr>
        <w:t>68. Хроническая почечная недостаточность. Этиология. Стадии хронической почечной недостаточности.  Клинические проявления ( азотемия, анемия, артериальная гипертензия).</w:t>
      </w:r>
    </w:p>
    <w:p>
      <w:pPr>
        <w:pStyle w:val="Normal"/>
        <w:ind w:right="6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1:00Z</dcterms:created>
  <dc:creator>stiwen</dc:creator>
  <dc:description/>
  <cp:keywords/>
  <dc:language>en-US</dc:language>
  <cp:lastModifiedBy>Елена</cp:lastModifiedBy>
  <cp:lastPrinted>2022-03-09T11:37:00Z</cp:lastPrinted>
  <dcterms:modified xsi:type="dcterms:W3CDTF">2022-03-23T11:16:00Z</dcterms:modified>
  <cp:revision>5</cp:revision>
  <dc:subject/>
  <dc:title>Вопросы к экзамену по патологической физиологии</dc:title>
</cp:coreProperties>
</file>